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right="-1957" w:hanging="0"/>
        <w:rPr>
          <w:sz w:val="24"/>
        </w:rPr>
      </w:pPr>
      <w:r>
        <w:rPr>
          <w:sz w:val="24"/>
        </w:rPr>
        <w:t>Presseinformation</w:t>
        <w:tab/>
        <w:tab/>
        <w:tab/>
        <w:tab/>
        <w:tab/>
        <w:tab/>
        <w:tab/>
        <w:t xml:space="preserve">   </w:t>
        <w:tab/>
        <w:tab/>
        <w:tab/>
        <w:t>April 201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MAVOLUX 5032 B/C USB mit optimierten Photometerkop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GOSSEN Foto- und Lichtmesstechnik GmbH hat ihre hochpräzisen und klassifizierten Beleuchtungsstärkemessgeräte MAVOLUX 5032 B/C USB noch weiter optimiert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>Das große Lichteintrittsfenster des bisherigen Photometerkopfes wurde verkleinert und mit einer Ringblende versehen. Dadurch konnte die geringe Abweichung bei der Kosinus-Anpassung, die nach DIN 5032 Klasse B und C im Bereich von -85°…0°…+85° definiert ist, noch weiter minimiert und auf den Bereich bis 90° ausgedehnt werden. Der Einfluss von extrem seitlich einfallendem Licht bei der Messung ist damit wesentlich geringer und die Korrektur übertrifft alle Forderungen aus der Nor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hergehend mit dieser Änderung wurde auch der Leuchtdichtevorsatz überarbeitet, mit dem das MAVOLUX 5032 B/C USB auch als nicht klassifiziertes Leuchtdichtemessgerät eingesetzt werden kan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krper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ei Verwendung im qualitätsrelevanten Bereich oder zur Begutachtung sind Kalibrierzertifikate und eine regelmäßige Rekalibrierung erforderlich. Das GOSSEN Lichtlabor erstellt Werks-Kalibrierscheine und in Kürze auch international anerkannte DAkkS Kalibrierscheine für Beleuchtungsstärke. Somit ist sichergestellt, dass die ermittelten Messwerte den gesetzlichen Vorschriften genügen und auch juristischen Entscheidungen Stand halten.</w:t>
      </w:r>
    </w:p>
    <w:p>
      <w:pPr>
        <w:pStyle w:val="Textkrper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spacing w:lineRule="auto" w:line="360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0</wp:posOffset>
            </wp:positionV>
            <wp:extent cx="74549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1095</wp:posOffset>
            </wp:positionH>
            <wp:positionV relativeFrom="paragraph">
              <wp:posOffset>6350</wp:posOffset>
            </wp:positionV>
            <wp:extent cx="800100" cy="1028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22555</wp:posOffset>
            </wp:positionV>
            <wp:extent cx="609600" cy="828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Bildmaterial:</w:t>
        <w:tab/>
      </w:r>
    </w:p>
    <w:p>
      <w:pPr>
        <w:pStyle w:val="Textkrper2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rper2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krper2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krper2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krper2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eitere Informationen:</w:t>
      </w:r>
    </w:p>
    <w:p>
      <w:pPr>
        <w:pStyle w:val="Textkrper2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rper2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OSSEN Foto- und Lichtmesstechnik GmbH, Lina-Ammon-Str. 22, D-90471 Nürnberg</w:t>
      </w:r>
    </w:p>
    <w:p>
      <w:pPr>
        <w:pStyle w:val="Textkrper2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Klaus-Peter Richter,  Telefon:  +49 911 8602 180, E-mail: </w:t>
      </w:r>
      <w:hyperlink r:id="rId5">
        <w:r>
          <w:rPr>
            <w:rStyle w:val="InternetLink"/>
            <w:sz w:val="20"/>
            <w:szCs w:val="20"/>
          </w:rPr>
          <w:t>klaus-peter.richter@gossen-photo.de</w:t>
        </w:r>
      </w:hyperlink>
    </w:p>
    <w:sectPr>
      <w:headerReference w:type="default" r:id="rId6"/>
      <w:type w:val="nextPage"/>
      <w:pgSz w:w="11906" w:h="16838"/>
      <w:pgMar w:left="1417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3575" cy="295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1" r="-19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0000FF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lang w:val="de-DE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i/>
      <w:iCs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laus-peter.richter@gossen-photo.d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8:00Z</dcterms:created>
  <dc:creator>klri1</dc:creator>
  <dc:description/>
  <cp:keywords/>
  <dc:language>en-US</dc:language>
  <cp:lastModifiedBy>kpr</cp:lastModifiedBy>
  <cp:lastPrinted>2012-04-12T16:42:00Z</cp:lastPrinted>
  <dcterms:modified xsi:type="dcterms:W3CDTF">2012-08-27T16:27:00Z</dcterms:modified>
  <cp:revision>10</cp:revision>
  <dc:subject/>
  <dc:title>Verkaufsargumente – Energiezähler mit LCD</dc:title>
</cp:coreProperties>
</file>